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74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234-2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2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12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05.10.2024 № *, вступившим в законную силу 16.10.2024, в 60-дневный срок для добровольной уплаты административного штрафа – до 16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ался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19.12.2024 *; копией постановления по делу об административном правонарушении от 05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05.10.2024.  Постановление не обжаловано Ахмедовым А.А. и вступило в законную силу 16.10.2024, следовательно, 60-дневный срок для добровольной уплаты административного штрафа истёк 16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05.10.2024 № * произведена Ахмедовым А.А. в рамках исполнительного производства № * 11.02.2025 частично в размере 229 руб. 07 коп.,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74252018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74-2501/2025 (УИД 86МS0025-01-2025-001234-2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